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rPr>
          <w:sz w:val="28"/>
          <w:szCs w:val="28"/>
        </w:rPr>
        <w:t>28.03.2017 г.                                                                                       № 11-44 р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е  Орловского  сельского Совета депутатов  от 10.07.2015 г. № 53-187р «Об утверждении Порядка определения размера арендной платы за земельные участки, государственная собственность на которые не разграничена, предоставленная в аренду без торг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14 Федерального закона от 06.10.2003 № 131-ФЗ «Об общих принципах организации местного самоуправления в Российской Федерации», ст. 20 Устава Орловского сельсовета  Орловский сельский                      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читать утратившим силу решение Орловского  сельского Совета депутатов от 10.07.2015 г. № 53-187р  «Об утверждении Порядка определения размера арендной платы за земельные участки, государственная собственность на которые не разграничена, предоставленная в аренду без торгов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, следующего за днем его официального опубликования  в периодическ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ечатном издании  «Депутатские вести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сельсовета: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5:00Z</dcterms:created>
  <dc:creator>USER</dc:creator>
  <dc:description/>
  <cp:keywords/>
  <dc:language>en-US</dc:language>
  <cp:lastModifiedBy>User</cp:lastModifiedBy>
  <cp:lastPrinted>2017-04-03T10:02:00Z</cp:lastPrinted>
  <dcterms:modified xsi:type="dcterms:W3CDTF">2017-04-03T03:02:00Z</dcterms:modified>
  <cp:revision>60</cp:revision>
  <dc:subject/>
  <dc:title/>
</cp:coreProperties>
</file>